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ы по работе с обращениями граждан в МТУ Ростехнадзора </w:t>
        <w:br/>
        <w:t xml:space="preserve">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2 года</w:t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отчетный период в Межрегиональное технологическое управление Федеральной службы по экологическому, технологическому и атомному надзору (далее </w:t>
      </w:r>
      <w:r>
        <w:rPr/>
        <w:t xml:space="preserve">– </w:t>
      </w:r>
      <w:r>
        <w:rPr>
          <w:sz w:val="28"/>
          <w:szCs w:val="28"/>
        </w:rPr>
        <w:t>Управление, МТУ Ростехнадзора) поступило 321 обращение граждан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ети Интернет поступило 252 обращений, что составляет (81,6 %) </w:t>
        <w:br/>
        <w:t xml:space="preserve">от общего количества обращений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щениях граждан наиболее часто поднимались вопросы, связанные с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 xml:space="preserve">плохой работой и техническим состоянием лифтов и подъемных механизмов (32 %);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 xml:space="preserve">техническим состоянием электрических и тепловых установок жилых домов, нарушением технологии присоединения потребителей электрической энергии к электрическим сетям (26,4 %);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 xml:space="preserve">нарушением правил безопасности систем газораспределения, газопотребления и оборудования, работающего под давлением (7,7 %);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>предоставлением документов по результатам проверок и другие вопросы (33,9 %).</w:t>
      </w:r>
    </w:p>
    <w:p>
      <w:pPr>
        <w:pStyle w:val="Normal"/>
        <w:tabs>
          <w:tab w:val="clear" w:pos="708"/>
          <w:tab w:val="left" w:pos="3165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ичном приеме руководителем и его заместителями было принято </w:t>
        <w:br/>
        <w:t>4 гражданина. Во время приема, поднимались вопросы эксплуатации опасных производственных объектов, правомерности наложения административных штрафов, выполнения предписаний и продления их сроков, вопросы лицензионной деятельности.</w:t>
      </w:r>
    </w:p>
    <w:p>
      <w:pPr>
        <w:pStyle w:val="Normal"/>
        <w:tabs>
          <w:tab w:val="clear" w:pos="708"/>
          <w:tab w:val="left" w:pos="3165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ных жалоб на недостатки в организации деятельности, </w:t>
        <w:br/>
        <w:t xml:space="preserve">а также заявлений и жалоб на действия инспекторского состава </w:t>
        <w:br/>
        <w:t>МТУ Ростехнадзора не поступало.</w:t>
      </w:r>
    </w:p>
    <w:p>
      <w:pPr>
        <w:pStyle w:val="Normal"/>
        <w:tabs>
          <w:tab w:val="clear" w:pos="708"/>
          <w:tab w:val="left" w:pos="3165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в несвоевременного и формального рассмотрения обращений граждан за отчетный период не выявлено, обращения рассматривались </w:t>
        <w:br/>
        <w:t>в установленные сроки, о принятых мерах сообщалось заявителям.</w:t>
      </w:r>
    </w:p>
    <w:p>
      <w:pPr>
        <w:pStyle w:val="Normal"/>
        <w:tabs>
          <w:tab w:val="clear" w:pos="708"/>
          <w:tab w:val="left" w:pos="3165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торско-методические занятия с изучением законодательных </w:t>
        <w:br/>
        <w:t xml:space="preserve">и нормативных актов с должностными лицами, ответственными за работу </w:t>
        <w:br/>
        <w:t xml:space="preserve">с обращениями граждан в течение отчетного периода не проводились. </w:t>
      </w:r>
    </w:p>
    <w:p>
      <w:pPr>
        <w:pStyle w:val="Normal"/>
        <w:tabs>
          <w:tab w:val="clear" w:pos="708"/>
          <w:tab w:val="left" w:pos="3165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Управления систематически размещается справочная информация по результатам работы с обращениями граждан.</w:t>
      </w:r>
    </w:p>
    <w:p>
      <w:pPr>
        <w:pStyle w:val="Normal"/>
        <w:tabs>
          <w:tab w:val="clear" w:pos="708"/>
          <w:tab w:val="left" w:pos="3165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Прокурорская проверка состояния работы с обращениями граждан </w:t>
        <w:br/>
        <w:t xml:space="preserve">в отчетный период не проводилась. 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размещенная на Интернет-портале ССТУ.РФ, поддерживается в актуальном состоянии (размещены сведения</w:t>
        <w:br/>
        <w:t xml:space="preserve">о руководителе и об основных должностных лицах МТУ Ростехнадзора, </w:t>
        <w:br/>
        <w:t xml:space="preserve">о компетенции Управления, номера телефонов, почтовые и электронные адреса территориального органа, информация об имеющихся средствах </w:t>
        <w:br/>
        <w:t xml:space="preserve">и каналах связи). 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транения причин и условий, способствующих повышенной активности обращений граждан и юридических лиц по вопросам, решение которых относится к компетенции Управления, проводятся следующие мероприятия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На сайте Управления размещается справочная информация о работе </w:t>
        <w:br/>
        <w:t>с обращениями граждан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По проведенному анализу за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2022 г. в сравнении</w:t>
        <w:br/>
        <w:t xml:space="preserve"> с аналогичным периодом 2021 года, количество поступивших обращений уменьшилось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олжностными лицами, ответственными за работу с обращениями, ведется работа в части оперативности и полноты содержания, подготавливаемых заявителям ответов для исключения повторных обращений. Особое внимание уделяется соблюдению требований Федерального закона от 2 мая 2006 г. № 59-ФЗ «О порядке рассмотрения обращений граждан Российской Федерации». </w:t>
      </w:r>
    </w:p>
    <w:p>
      <w:pPr>
        <w:pStyle w:val="Normal"/>
        <w:spacing w:lineRule="auto" w:line="312"/>
        <w:ind w:firstLine="709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sz w:val="28"/>
          <w:szCs w:val="28"/>
        </w:rPr>
        <w:t xml:space="preserve">27 октября 2022 года Управление провело публичное обсуждение </w:t>
        <w:br/>
        <w:t xml:space="preserve">с подконтрольными субъектами на тему: «Анализ результатов контрольно-надзорной деятельности МТУ Ростехнадзора на территории Смоленской области за 9 месяцев 2022 года». В ходе публичного обсуждения были заслушаны выступления </w:t>
      </w:r>
      <w:r>
        <w:rPr>
          <w:rFonts w:eastAsia="Calibri"/>
          <w:spacing w:val="-6"/>
          <w:sz w:val="28"/>
          <w:szCs w:val="28"/>
          <w:lang w:eastAsia="en-US"/>
        </w:rPr>
        <w:t xml:space="preserve">и.о. заместителя руководителя МТУ Ростехнадзора А.С. Ефременкова, заместителя начальника отдела государственного энергетического надзора и надзора за гидротехническими сооружениями </w:t>
        <w:br/>
        <w:t xml:space="preserve">по Смоленской области Д.А. Ковалева; начальника отдела предоставления государственных услуг, планирования и отчетности по Смоленской области </w:t>
        <w:br/>
        <w:t xml:space="preserve">О.И. Дударевой; начальника отдела общего промышленного надзора </w:t>
        <w:br/>
        <w:t xml:space="preserve">по Смоленской области Е.А. Чумака; заместителя начальника отдела общего промышленного надзора по Смоленской области М.С. Гришина; государственного инспектора отдела общего промышленного надзора </w:t>
        <w:br/>
        <w:t>по Смоленской области М.М. Быковой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В докладах участников были раскрыты темы о наиболее важных </w:t>
        <w:br/>
        <w:t>и характерных нарушениях, выявляемых при проведении проверок, а также об основных изменениях, внесенных в нормативные правовые акты, регламентирующие контрольно-надзорную деятельность Ростехнадзора, были даны ответы на вопросы, поступившие в ходе подготовке к публичному обсуждению. По окончании мероприятия было проведено анкетирование участников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работа, проводимая с обращениями граждан в Управлении, находится на постоянном контроле руководителя, по всем поступившим обращениям разрабатываются меры по оперативному и качественному </w:t>
        <w:br/>
        <w:t>их выполнению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А. Чеузов                       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menu1">
    <w:name w:val="lmenu1"/>
    <w:qFormat/>
    <w:rPr>
      <w:rFonts w:ascii="Tahoma" w:hAnsi="Tahoma" w:cs="Tahoma"/>
      <w:b/>
      <w:bCs/>
      <w:color w:val="105D85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ocnumber1">
    <w:name w:val="doc_number1"/>
    <w:qFormat/>
    <w:rPr>
      <w:rFonts w:ascii="Tahoma" w:hAnsi="Tahoma" w:cs="Tahoma"/>
      <w:color w:val="3D738F"/>
      <w:sz w:val="17"/>
      <w:szCs w:val="17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E1F27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52:00Z</dcterms:created>
  <dc:creator>Савостицкий</dc:creator>
  <dc:description/>
  <cp:keywords/>
  <dc:language>en-US</dc:language>
  <cp:lastModifiedBy>Чуваева Юлия Николаевна</cp:lastModifiedBy>
  <cp:lastPrinted>2022-10-07T11:52:00Z</cp:lastPrinted>
  <dcterms:modified xsi:type="dcterms:W3CDTF">2023-01-10T06:06:00Z</dcterms:modified>
  <cp:revision>10</cp:revision>
  <dc:subject/>
  <dc:title>                                                  </dc:title>
</cp:coreProperties>
</file>